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Πρόγραμμα </w:t>
      </w:r>
      <w:r>
        <w:rPr>
          <w:rFonts w:cs="Comic Sans MS" w:ascii="Comic Sans MS" w:hAnsi="Comic Sans MS"/>
          <w:sz w:val="36"/>
          <w:szCs w:val="36"/>
          <w:u w:val="single"/>
          <w:lang w:val="en-US"/>
        </w:rPr>
        <w:t xml:space="preserve">webex </w:t>
      </w:r>
      <w:r>
        <w:rPr>
          <w:rFonts w:cs="Comic Sans MS" w:ascii="Comic Sans MS" w:hAnsi="Comic Sans MS"/>
          <w:sz w:val="36"/>
          <w:szCs w:val="36"/>
          <w:u w:val="single"/>
        </w:rPr>
        <w:t>Α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ΜΙΚΕΛΑ ΜΑΝΕΣΗ: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https://minedu-primary2.webex.com/meet/mmanesi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 xml:space="preserve">ΓΙΑΝΝΗΣ ΒΑΖΟΥΡΑΣ: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iovazoura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ΓΥΜΝΑΣΤΙΚΗ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kminardou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ΘΕΑΤΡΙΚΗ ΑΓΩΓΗ: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skonstante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ΑΓΓΛΙΚΑ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asotiri</w:t>
        </w:r>
      </w:hyperlink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ΕΙΚΑΣΤΙΚΑ: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n-GB"/>
          </w:rPr>
          <w:t>http://minedu-primary2.webex.com/meet/mvafopoul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lang w:val="el-GR"/>
        </w:rPr>
        <w:t>ΝΕΕΣ ΤΕΧΝΟΛΟΓΙΕΣ:</w:t>
      </w:r>
      <w:hyperlink r:id="rId8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l-GR"/>
          </w:rPr>
          <w:t>https://minedu-</w:t>
        </w:r>
      </w:hyperlink>
      <w:hyperlink r:id="rId9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l-GR"/>
          </w:rPr>
          <w:t>primary</w:t>
        </w:r>
      </w:hyperlink>
      <w:hyperlink r:id="rId10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l-GR"/>
          </w:rPr>
          <w:t>2</w:t>
        </w:r>
      </w:hyperlink>
      <w:hyperlink r:id="rId11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l-GR"/>
          </w:rPr>
          <w:t>.webex.com/meet/emixelaki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val="el-GR"/>
        </w:rPr>
        <w:t xml:space="preserve"> </w:t>
      </w:r>
    </w:p>
    <w:tbl>
      <w:tblPr>
        <w:tblW w:w="15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25"/>
        <w:gridCol w:w="2495"/>
        <w:gridCol w:w="2750"/>
        <w:gridCol w:w="2502"/>
        <w:gridCol w:w="3283"/>
      </w:tblGrid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Ώρες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ΔΕΥΤΕΡΑ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ΡΙΤΗ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ΕΤΑΡΤΗ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ΕΜΠΤΗ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ΑΡΑΣΚΕΥΗ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4.10 – 14.4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υμναστική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Θεατρική Αγωγή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Γυμναστική 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Εικαστικά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4.50 – 15.2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Γυμναστική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5.30 – 16.0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Γλώσσα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Μαθηματικά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γγλικά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Γλώσσα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6.10 – 16.4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Μαθηματικά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Μελ. Περ/ντος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Μελ. Περιβάλοντος 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γγλικά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Μαθηματικά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6.50 – 17.2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Μαθηματικά</w:t>
            </w:r>
          </w:p>
        </w:tc>
        <w:tc>
          <w:tcPr>
            <w:tcW w:w="2495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Μαθηματικά</w:t>
            </w:r>
          </w:p>
        </w:tc>
        <w:tc>
          <w:tcPr>
            <w:tcW w:w="2750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Τ.Π.Ε.</w:t>
            </w:r>
          </w:p>
        </w:tc>
        <w:tc>
          <w:tcPr>
            <w:tcW w:w="2502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λώσσα</w:t>
            </w:r>
          </w:p>
        </w:tc>
        <w:tc>
          <w:tcPr>
            <w:tcW w:w="3283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Μελ. Περιβάλλον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notype Corsiva" w:hAnsi="Monotype Corsiva" w:eastAsia="Times New Roman" w:cs="Monotype Corsiva"/>
      <w:color w:val="000000"/>
      <w:sz w:val="40"/>
      <w:szCs w:val="4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minedu-primary2.webex.com%2Fmeet%2Fmmanesi%3Ffbclid%3DIwAR0ww9-HnvaqAXOknr3x2Cin645j4gUvHKb3rqQE7IHRN8f_zhpt0vgdjH0&amp;h=AT3-0sEZLHHhgbeoIVVpGBO3wGK6cu9xLq2Y6KLjMwAboUHRW3fLHiv0MCFPWeEqptwZy0GBdH1P-u-a7aR9kVdQb0qS2Vm_WMLtlLcvNapBT9fOModE8BC9jcBgufbOtZO1hqEFqhIFBIZnTTE" TargetMode="External"/><Relationship Id="rId3" Type="http://schemas.openxmlformats.org/officeDocument/2006/relationships/hyperlink" Target="https://minedu-primary2.webex.com/meet/iovazouras" TargetMode="External"/><Relationship Id="rId4" Type="http://schemas.openxmlformats.org/officeDocument/2006/relationships/hyperlink" Target="https://minedu-primary2.webex.com/meet/kminardou" TargetMode="External"/><Relationship Id="rId5" Type="http://schemas.openxmlformats.org/officeDocument/2006/relationships/hyperlink" Target="https://minedu-primary2.webex.com/meet/skonstante" TargetMode="External"/><Relationship Id="rId6" Type="http://schemas.openxmlformats.org/officeDocument/2006/relationships/hyperlink" Target="https://minedu-primary2.webex.com/meet/asotiri" TargetMode="External"/><Relationship Id="rId7" Type="http://schemas.openxmlformats.org/officeDocument/2006/relationships/hyperlink" Target="http://minedu-primary2.webex.com/meet/mvafopoulo" TargetMode="External"/><Relationship Id="rId8" Type="http://schemas.openxmlformats.org/officeDocument/2006/relationships/hyperlink" Target="https://l.facebook.com/l.php?u=https%3A%2F%2Fminedu-primary.webex.com%2Fmeet%2Femixelaki%3Ffbclid%3DIwAR2tC-bPL8wcEPA9SpA4VS3ouH7K70FJKHKT1SQGGVvWym8e2SW5hBSxaeY&amp;h=AT1Jt3s1HjOVQnzZ208Gsw_SPpDmHx2vNKGYIs22dJoPjdQdwjo2hY3AQ-oL7W7LOxQJsqe9dFJhtIyvy_ycGNuwdlhGb2e6zypJN2klb-3gf7fBp24cIfXaP77FkxbAN1aCyI8M9TpnZfH63dw" TargetMode="External"/><Relationship Id="rId9" Type="http://schemas.openxmlformats.org/officeDocument/2006/relationships/hyperlink" Target="https://l.facebook.com/l.php?u=https%3A%2F%2Fminedu-primary.webex.com%2Fmeet%2Femixelaki%3Ffbclid%3DIwAR2tC-bPL8wcEPA9SpA4VS3ouH7K70FJKHKT1SQGGVvWym8e2SW5hBSxaeY&amp;h=AT1Jt3s1HjOVQnzZ208Gsw_SPpDmHx2vNKGYIs22dJoPjdQdwjo2hY3AQ-oL7W7LOxQJsqe9dFJhtIyvy_ycGNuwdlhGb2e6zypJN2klb-3gf7fBp24cIfXaP77FkxbAN1aCyI8M9TpnZfH63dw" TargetMode="External"/><Relationship Id="rId10" Type="http://schemas.openxmlformats.org/officeDocument/2006/relationships/hyperlink" Target="https://l.facebook.com/l.php?u=https%3A%2F%2Fminedu-primary.webex.com%2Fmeet%2Femixelaki%3Ffbclid%3DIwAR2tC-bPL8wcEPA9SpA4VS3ouH7K70FJKHKT1SQGGVvWym8e2SW5hBSxaeY&amp;h=AT1Jt3s1HjOVQnzZ208Gsw_SPpDmHx2vNKGYIs22dJoPjdQdwjo2hY3AQ-oL7W7LOxQJsqe9dFJhtIyvy_ycGNuwdlhGb2e6zypJN2klb-3gf7fBp24cIfXaP77FkxbAN1aCyI8M9TpnZfH63dw" TargetMode="External"/><Relationship Id="rId11" Type="http://schemas.openxmlformats.org/officeDocument/2006/relationships/hyperlink" Target="https://l.facebook.com/l.php?u=https%3A%2F%2Fminedu-primary.webex.com%2Fmeet%2Femixelaki%3Ffbclid%3DIwAR2tC-bPL8wcEPA9SpA4VS3ouH7K70FJKHKT1SQGGVvWym8e2SW5hBSxaeY&amp;h=AT1Jt3s1HjOVQnzZ208Gsw_SPpDmHx2vNKGYIs22dJoPjdQdwjo2hY3AQ-oL7W7LOxQJsqe9dFJhtIyvy_ycGNuwdlhGb2e6zypJN2klb-3gf7fBp24cIfXaP77FkxbAN1aCyI8M9TpnZfH63d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5:00Z</dcterms:created>
  <dc:creator>dimotiko</dc:creator>
  <dc:description/>
  <dc:language>en-US</dc:language>
  <cp:lastModifiedBy/>
  <cp:lastPrinted>1995-11-21T17:41:00Z</cp:lastPrinted>
  <dcterms:modified xsi:type="dcterms:W3CDTF">2021-03-13T12:01:42Z</dcterms:modified>
  <cp:revision>8</cp:revision>
  <dc:subject/>
  <dc:title/>
</cp:coreProperties>
</file>